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–сабақ 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ӨСІМДІКТЕР КЛЕТКА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бақт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қс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Өсімдік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с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тте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Қажет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д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өсімдік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акс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ылыс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ретт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пе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абынд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ы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ршіл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т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ылым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л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р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летка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шін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нхим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енхим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қ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өліне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ренхим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өлш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бактерия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ірне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тиметр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жоғар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ы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терд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шы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 </w:t>
      </w:r>
      <w:r>
        <w:rPr>
          <w:rFonts w:cs="Times New Roman" w:ascii="Times New Roman" w:hAnsi="Times New Roman"/>
          <w:sz w:val="28"/>
          <w:szCs w:val="28"/>
        </w:rPr>
        <w:t>ұ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е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п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лар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нінд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рқи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өңгел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қысыңқ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ө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р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бақ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ұлды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әріз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ті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ұқ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бықш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өсімд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үшелерінде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ұлпал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стыра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зенхим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ұзынды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ін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-100 </w:t>
      </w:r>
      <w:r>
        <w:rPr>
          <w:rFonts w:cs="Times New Roman" w:ascii="Times New Roman" w:hAnsi="Times New Roman"/>
          <w:sz w:val="28"/>
          <w:szCs w:val="28"/>
        </w:rPr>
        <w:t>ес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гізін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ткізгі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қау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ұлпал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й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іш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м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өлікт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а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ұзынды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рне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у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үмк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ыса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үттіг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ү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лд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і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сінде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т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қ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өлу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а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  <w:t>конституция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sz w:val="28"/>
          <w:szCs w:val="28"/>
        </w:rPr>
        <w:t>қор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лдық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эргаст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конституция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ті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я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м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су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к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тыса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т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-</w:t>
      </w:r>
      <w:r>
        <w:rPr>
          <w:rFonts w:cs="Times New Roman" w:ascii="Times New Roman" w:hAnsi="Times New Roman"/>
          <w:sz w:val="28"/>
          <w:szCs w:val="28"/>
        </w:rPr>
        <w:t>қор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ақыт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суд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қ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қалдық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су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ң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німд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дер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ә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ршілікт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сиеттер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ө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өбе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гіз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ұрықт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іл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қозғалу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ыртқ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а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с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і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кле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мын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ртүр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лалар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өлінг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д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стид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тохонд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, </w:t>
      </w:r>
      <w:r>
        <w:rPr>
          <w:rFonts w:cs="Times New Roman" w:ascii="Times New Roman" w:hAnsi="Times New Roman"/>
          <w:sz w:val="28"/>
          <w:szCs w:val="28"/>
        </w:rPr>
        <w:t>организмдерд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ылы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лар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ндану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с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тқ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та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йімделу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лем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үмкінді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ғыза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клетка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қара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р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ндану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фология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тану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зір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ң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к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лем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у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із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 сабаққа арналған пысықтау сұрақта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ет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с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паттаңы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т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с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бею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л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үре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етка қалай қоректенеді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ле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амында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ртүр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д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қарат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нд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жетті оқулықта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Л.И. Курсанов Курс низших растений // С. 229-23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Әметов Ә.Ә. Ботаника. - Алматы, 2000. С.20-2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Абдрахманов О.А. Альгология. - Караганда. 1997.С.55-5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–</w:t>
      </w:r>
      <w:r>
        <w:rPr>
          <w:rFonts w:cs="Times New Roman" w:ascii="Times New Roman" w:hAnsi="Times New Roman"/>
          <w:sz w:val="28"/>
          <w:szCs w:val="28"/>
        </w:rPr>
        <w:t>саба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ӨСІМДІКТЕ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АПЫРАҒЫНЫҢ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ЛЫҚ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РЕКШЕЛІКТЕР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бақт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қса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пырағ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лы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кшелікт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ықт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Қажет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д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ипе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биғ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оймаларын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н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а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ұрақ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т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стел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об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урет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псырма 1. Cу өсімдіктері жапырағының құрылымын зерттеу. 2. Препарат даярлап, микроскоппен қара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т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пырықтар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ылым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ңі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ар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урет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у өсімдіктерінің жапырақтың мөлшері (көлемі) қатты өзгеріп отырады. Көп жағдайда тіптен бір өсімдіктің өзінде мөлшері жағынан әртүрлі жапырақтар кездеседі. Жапырақтың формациясы, әртүрлі жапырақтылық (гетерофилия). Жапырақтың үш түрлі формациясы болады: төменгі, ортаңғы және жоғарғы. Жапырақтың төменгі формациясы әдетте арнаулы қызмет атқаруына байланысты (қорғаныштық, қор жинайтын) жетілмеген немесе түрі өзгерген болып келеді. Жапырақтың ортаңғы формациясы өсімдікт ердің жапырақтарының негізгі массасын түзеді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ұ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үрг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ә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пырақт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ы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ін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цияс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пырақтарын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ырмашылығ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лар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рофил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әнд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ад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 сабаққа арналған пысықтау сұрақта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т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пырақтар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ылы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нд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сімдіктер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пырағ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ылысын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кшеліг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Жапыра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гменттер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ызме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нд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Қолданыл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дебиет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Әметов Ә.Ә. Ботаника. - Алматы, 2000. С.25-27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драхманов О.А. Альгология. - Караганда. 1997.С.57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28:00Z</dcterms:created>
  <dc:creator>Админ</dc:creator>
  <dc:description/>
  <dc:language>en-US</dc:language>
  <cp:lastModifiedBy>Админ</cp:lastModifiedBy>
  <dcterms:modified xsi:type="dcterms:W3CDTF">2020-06-24T05:28:00Z</dcterms:modified>
  <cp:revision>2</cp:revision>
  <dc:subject/>
  <dc:title/>
</cp:coreProperties>
</file>